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ura Város Jegyzője</w:t>
        <w:tab/>
        <w:tab/>
        <w:tab/>
        <w:tab/>
      </w:r>
    </w:p>
    <w:p>
      <w:pPr>
        <w:pStyle w:val="Normal"/>
        <w:rPr/>
      </w:pPr>
      <w:r>
        <w:rPr/>
        <w:t>2194 Tura, Petőfi Sándor tér 1.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K É R E L E M</w:t>
      </w:r>
    </w:p>
    <w:p>
      <w:pPr>
        <w:pStyle w:val="Normal"/>
        <w:rPr/>
      </w:pPr>
      <w:r>
        <w:rPr>
          <w:b/>
        </w:rPr>
        <w:tab/>
        <w:tab/>
        <w:t xml:space="preserve">        </w:t>
        <w:tab/>
        <w:tab/>
        <w:t xml:space="preserve">     </w:t>
      </w:r>
      <w:r>
        <w:rPr/>
        <w:t>póthagyatéki leltár felvétele irá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………………..….…..….(kérelmező neve)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right="567" w:hanging="0"/>
        <w:rPr/>
      </w:pPr>
      <w:r>
        <w:rPr/>
        <w:t>………………………………………………………………………</w:t>
      </w:r>
      <w:r>
        <w:rPr/>
        <w:t xml:space="preserve">... szám alatti lakos   kérem, hogy  szíveskedjenek  néhai ..……………….….……..……………………………………..………………............................ ........................................................................................................................................................(név, szül. név, szül. hely, idő, an.,elhalálozás helye, ideje)  utolsó bejelentett lakcíme: 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right="567" w:hanging="0"/>
        <w:rPr/>
      </w:pPr>
      <w:r>
        <w:rPr/>
        <w:t xml:space="preserve"> </w:t>
      </w:r>
      <w:r>
        <w:rPr>
          <w:sz w:val="26"/>
          <w:szCs w:val="26"/>
        </w:rPr>
        <w:t>2194 Tura</w:t>
      </w:r>
      <w:r>
        <w:rPr/>
        <w:t>, ……………….………………. utca/út ………… hsz.   után póthagyatéki eljárást lefolytatni.</w:t>
      </w:r>
    </w:p>
    <w:p>
      <w:pPr>
        <w:pStyle w:val="Normal"/>
        <w:spacing w:lineRule="auto" w:line="360"/>
        <w:jc w:val="both"/>
        <w:rPr/>
      </w:pPr>
      <w:r>
        <w:rPr/>
        <w:t>A póthagyatéki eljárás lefolytatását az alábbiakra kérem: ………………………….…………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...</w:t>
      </w:r>
    </w:p>
    <w:p>
      <w:pPr>
        <w:pStyle w:val="Normal"/>
        <w:spacing w:lineRule="auto" w:line="360"/>
        <w:jc w:val="both"/>
        <w:rPr/>
      </w:pPr>
      <w:r>
        <w:rPr/>
        <w:t>Az elhunyt öröklésben érdekelt hozzátartozói (házastárs, gyermek, stb.)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2497"/>
        <w:gridCol w:w="2550"/>
      </w:tblGrid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yja ne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hely, id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akcím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óazonosító j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konsági f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 év….……… hó …… nap</w:t>
        <w:tab/>
        <w:tab/>
      </w:r>
    </w:p>
    <w:p>
      <w:pPr>
        <w:pStyle w:val="Normal"/>
        <w:spacing w:lineRule="auto" w:line="360"/>
        <w:rPr/>
      </w:pPr>
      <w:r>
        <w:rPr/>
        <w:t>Kérjük mellékelni az alábbiakat:                                                     ………………………………</w:t>
      </w:r>
    </w:p>
    <w:p>
      <w:pPr>
        <w:pStyle w:val="Normal"/>
        <w:rPr/>
      </w:pPr>
      <w:r>
        <w:rPr/>
        <w:t>- halotti kivonat másolata</w:t>
        <w:tab/>
        <w:tab/>
        <w:tab/>
        <w:tab/>
        <w:tab/>
        <w:t xml:space="preserve">                   kérelmező aláírása </w:t>
      </w:r>
    </w:p>
    <w:p>
      <w:pPr>
        <w:pStyle w:val="Normal"/>
        <w:rPr/>
      </w:pPr>
      <w:r>
        <w:rPr/>
        <w:t xml:space="preserve">- hagyatékátadó végzés másolata </w:t>
        <w:tab/>
        <w:tab/>
        <w:t xml:space="preserve">             </w:t>
      </w:r>
      <w:r>
        <w:rPr>
          <w:b/>
          <w:sz w:val="22"/>
          <w:szCs w:val="22"/>
        </w:rPr>
        <w:t>telefonszáma</w:t>
      </w:r>
      <w:r>
        <w:rPr>
          <w:sz w:val="22"/>
          <w:szCs w:val="22"/>
        </w:rPr>
        <w:t xml:space="preserve">:…………….………………………..  </w:t>
      </w:r>
    </w:p>
    <w:p>
      <w:pPr>
        <w:pStyle w:val="Normal"/>
        <w:rPr/>
      </w:pPr>
      <w:r>
        <w:rPr>
          <w:sz w:val="22"/>
          <w:szCs w:val="22"/>
        </w:rPr>
        <w:t>- póthagyaték tárgyának igazolás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ótla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lhunyt öröklésben érdekelt hozzátartozói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2497"/>
        <w:gridCol w:w="2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yja ne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hely, id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óazonosító j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konsági f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........... év….……… hó …… nap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kérelmező aláírás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140" w:hanging="0"/>
        <w:rPr/>
      </w:pPr>
      <w:r>
        <w:rPr/>
        <w:t>-  3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ótla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lhunyt öröklésben érdekelt hozzátartozói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2497"/>
        <w:gridCol w:w="2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yja ne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hely, id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óazonosító j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konsági f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........... év….……… hó …… nap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kérelmező aláírás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140" w:hanging="0"/>
        <w:rPr/>
      </w:pPr>
      <w:r>
        <w:rPr/>
        <w:t>-  4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ótla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lhunyt öröklésben érdekelt hozzátartozói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2497"/>
        <w:gridCol w:w="2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yja ne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hely, id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óazonosító j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konsági f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........... év….……… hó …… nap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kérelmező aláírás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140" w:hanging="0"/>
        <w:rPr/>
      </w:pPr>
      <w:r>
        <w:rPr/>
        <w:t>-  5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ótla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elhunyt öröklésben érdekelt hozzátartozói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2497"/>
        <w:gridCol w:w="2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né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yja ne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ületési hely, id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zonosító szá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óazonosító j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konsági fo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........... év….……… hó …… nap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kérelmező aláírása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1:00Z</dcterms:created>
  <dc:creator>marisz</dc:creator>
  <dc:description/>
  <cp:keywords/>
  <dc:language>en-US</dc:language>
  <cp:lastModifiedBy>golya.peterne</cp:lastModifiedBy>
  <cp:lastPrinted>2025-01-16T14:56:00Z</cp:lastPrinted>
  <dcterms:modified xsi:type="dcterms:W3CDTF">2025-01-16T14:25:00Z</dcterms:modified>
  <cp:revision>3</cp:revision>
  <dc:subject/>
  <dc:title/>
</cp:coreProperties>
</file>