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istérségi Gondozási Központ - Aszód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zalkalmazottak jogállásáról szóló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istérségi Gondozási Központ </w:t>
        <w:br/>
        <w:t>Család és Gyermekjóléti Központ</w:t>
        <w:br/>
        <w:br/>
        <w:t xml:space="preserve">óvodai és iskolai szociális segítő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st megye, Aszódi járás települései, 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yvt. szerinti óvodai és iskolai szociális segítő tevékenysé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felsőfokú szociális szakképzettség, iskolai szociális munkás, család és gyermekvédelem szakos pedagógus, gyermek és ifjúságvédelmi oklevéllel rendelkező: nevelőtanár, pedagógus, pedagógiai előadó, pszichopedagógus, gyógypedagógus,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ociális és gyermekvédelmi területen - 1 év alatti szakmai tapasztala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akorlott szintű MS Office (irodai alkalmazások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kmai önéletrajz,motivációs levél,végzettséget igazoló okiratok másolata,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9. április 3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Erdélyi Katalin nyújt, a 06302203808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Kistérségi Gondozási Központ - Aszód címére történő megküldésével (2170. Aszód, Petőfi utca 13. ). Kérjük a borítékon feltüntetni a pályázati adatbázisban szereplő azonosító számot: 283/2019 , valamint a munkakör megnevezését: óvodai és iskolai szociális segítő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0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Varga Jánosné részére a kozpont@szocgond.aszod.hu E-mail címen keresztü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Varga Jánosné, Pest megye, 2170. Aszód, Petőfi utca 13. 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kmai team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9. április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szódi járás települések honlapjá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9-03-11T15:16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_" w:date="2019-03-11T15:16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3:00Z</dcterms:created>
  <dc:creator>mvarga</dc:creator>
  <dc:description/>
  <cp:keywords/>
  <dc:language>en-US</dc:language>
  <cp:lastModifiedBy>mvarga</cp:lastModifiedBy>
  <dcterms:modified xsi:type="dcterms:W3CDTF">2019-03-12T07:43:00Z</dcterms:modified>
  <cp:revision>2</cp:revision>
  <dc:subject/>
  <dc:title/>
</cp:coreProperties>
</file>